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30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явка на приобретение</w:t>
      </w:r>
    </w:p>
    <w:p>
      <w:pPr>
        <w:pStyle w:val="Style15"/>
        <w:spacing w:before="0" w:after="0"/>
        <w:ind w:left="0" w:right="30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Энциклопедии кадастрового инженера выпуск второй </w:t>
      </w:r>
    </w:p>
    <w:p>
      <w:pPr>
        <w:pStyle w:val="Style15"/>
        <w:spacing w:before="0" w:after="0"/>
        <w:ind w:left="0" w:right="30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ля юридических лиц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45"/>
        <w:gridCol w:w="387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организации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олное и сокращенно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едприятия (должность, Ф.И.О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ридический адрес                    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с почтовым индексом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доставки</w:t>
            </w:r>
          </w:p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актический адрес с почтовым индексом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телефона по фактическому адресу с указанием кода города (факса,е-mail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К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ьте, нужен ли догов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15"/>
        <w:ind w:left="0" w:righ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едприятия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ind w:right="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.П.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ind w:right="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5"/>
        <w:spacing w:before="0" w:after="0"/>
        <w:ind w:left="-180" w:right="30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явка на приобретение</w:t>
      </w:r>
    </w:p>
    <w:p>
      <w:pPr>
        <w:pStyle w:val="Style15"/>
        <w:spacing w:before="0" w:after="0"/>
        <w:ind w:left="-180" w:right="30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Энциклопедии кадастрового инженера выпуск второй  </w:t>
      </w:r>
    </w:p>
    <w:p>
      <w:pPr>
        <w:pStyle w:val="Style15"/>
        <w:spacing w:before="0" w:after="0"/>
        <w:ind w:left="-180" w:right="30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ля физических лиц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100" w:after="100"/>
              <w:ind w:left="0" w:right="30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100" w:after="100"/>
              <w:ind w:left="300" w:right="300" w:hanging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рес доставки </w:t>
            </w:r>
          </w:p>
          <w:p>
            <w:pPr>
              <w:pStyle w:val="Style15"/>
              <w:spacing w:before="100" w:after="100"/>
              <w:ind w:left="300" w:right="300" w:hanging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 почтовым индексом)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100" w:after="100"/>
              <w:ind w:left="300" w:right="300" w:hanging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телефона с указанием кода города (факса,е-mail)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100" w:after="100"/>
              <w:ind w:left="300" w:right="300" w:hanging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Style15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100" w:after="100"/>
              <w:ind w:left="300" w:right="300" w:hanging="3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ьте, нужен ли договор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spacing w:before="100" w:after="100"/>
              <w:ind w:left="300" w:right="3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ind w:right="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ind w:right="2" w:hanging="0"/>
        <w:jc w:val="both"/>
        <w:rPr/>
      </w:pPr>
      <w:r>
        <w:rPr>
          <w:color w:val="000000"/>
          <w:spacing w:val="1"/>
        </w:rPr>
        <w:t>Дата, подпись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23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4B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300" w:right="300" w:firstLine="30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2:00Z</dcterms:created>
  <dc:creator>KI10</dc:creator>
  <dc:description/>
  <cp:keywords/>
  <dc:language>en-US</dc:language>
  <cp:lastModifiedBy>NEMO</cp:lastModifiedBy>
  <cp:lastPrinted>2009-10-16T09:57:00Z</cp:lastPrinted>
  <dcterms:modified xsi:type="dcterms:W3CDTF">2015-04-07T10:02:00Z</dcterms:modified>
  <cp:revision>3</cp:revision>
  <dc:subject/>
  <dc:title>Журнал «Кадастр недвижимости» –2010</dc:title>
</cp:coreProperties>
</file>